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55.0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Campillai a cinco a&amp;#241;os del estallido so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EH5BXZDPVAWPPO3IE562VWER3PNK6U37BJ3ZGJ433ITTTDTKQD7SQW525SS7NLOZ6OLTQ7YF6XYKG" alt="https://www.litoralpress.cl/paginaconsultas/Servicios_NClipDocumentos/Get_Imagen_Nota.aspx?LPKey=EH5BXZDPVAWPPO3IE562VWER3PNK6U37BJ3ZGJ433ITTTDTKQD7SQW525SS7NLOZ6OLTQ7YF6XY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