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84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TQMLTUVBIKT7BGBZR2MK4SEY3YUF66LOEDERSBD2BF5WMLTWLRJEQRAIPCIW2OHRTKLZDV2VUY4U" alt="https://www.litoralpress.cl/paginaconsultas/Servicios_NClipDocumentos/Get_Imagen_Nota.aspx?LPKey=NTQMLTUVBIKT7BGBZR2MK4SEY3YUF66LOEDERSBD2BF5WMLTWLRJEQRAIPCIW2OHRTKLZDV2VUY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37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XBL7XNYBNYBG6ERCTZSCGM6DWSOO2VMXYO74YZRWZDCA3B36XA5HPAVZ44DGSGHSCKFMBW6FLRS2" alt="https://www.litoralpress.cl/paginaconsultas/Servicios_NClipDocumentos/Get_Imagen_Nota.aspx?LPKey=DXBL7XNYBNYBG6ERCTZSCGM6DWSOO2VMXYO74YZRWZDCA3B36XA5HPAVZ44DGSGHSCKFMBW6FLR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