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L2GTMRL6UKCLZSOPTDM4LMNSH62FVWZX4JRBVT25C7F57WFFGFFW" alt="https://www.litoralpress.cl/paginaconsultas/Servicios_NClipDocumentos/Get_Imagen_Nota.aspx?LPKey=2UTTVEW5YHD5FT46CKLTMHCD2L2GTMRL6UKCLZSOPTDM4LMNSH62FVWZX4JRBVT25C7F57WFFGF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