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JYKSAM2V5O7SFPYQ3PWX34NQVYXBKDOBLJYER2UD5MUUDLU7YHT5ILPDGTY37DBY2CH2V4Y3SPA" alt="https://www.litoralpress.cl/paginaconsultas/Servicios_NClipDocumentos/Get_Imagen_Nota.aspx?LPKey=TKJYKSAM2V5O7SFPYQ3PWX34NQVYXBKDOBLJYER2UD5MUUDLU7YHT5ILPDGTY37DBY2CH2V4Y3S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ZZUXLXDALUNMY6KBYA6AQEM3OFHADXJVFJKPCPCUD23D3VHUW7FYBA75UHISGTWYDQGGBZRZBYU" alt="https://www.litoralpress.cl/paginaconsultas/Servicios_NClipDocumentos/Get_Imagen_Nota.aspx?LPKey=OPZZUXLXDALUNMY6KBYA6AQEM3OFHADXJVFJKPCPCUD23D3VHUW7FYBA75UHISGTWYDQGGBZRZB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57, de 2024.- Aprueba plan de manejo para el &amp;#225;rea de conservaci&amp;#243;n de m&amp;#250;ltiples usos Mar de Juan Fern&amp;#225;ndez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D6CHTGVX5H6TSFDQJDGRA4OYI6YG3J7ZLHSMVEFB4D3EMOC42YH2EAJCKJCTNH3SUI35SKJLUUE" alt="https://www.litoralpress.cl/paginaconsultas/Servicios_NClipDocumentos/Get_Imagen_Nota.aspx?LPKey=75D6CHTGVX5H6TSFDQJDGRA4OYI6YG3J7ZLHSMVEFB4D3EMOC42YH2EAJCKJCTNH3SUI35SKJLU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