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9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TLLAGLWHWGMY5SF275BWGU5OFNAAX2A2ONDX5F67AK446CDVMUKW4VHEZU4AIES3SH45WZUMBGNC" alt="https://www.litoralpress.cl/paginaconsultas/Servicios_NClipDocumentos/Get_Imagen_Nota.aspx?LPKey=XTLLAGLWHWGMY5SF275BWGU5OFNAAX2A2ONDX5F67AK446CDVMUKW4VHEZU4AIES3SH45WZUMBG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921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LVPJIFXERDOV36AUGB52RWNDSNXKVN3UDV4KIV5SW3YK3YSV6BAYA52HTJ6LLXFXDFD56BTOPXVBO" alt="https://www.litoralpress.cl/paginaconsultas/Servicios_NClipDocumentos/Get_Imagen_Nota.aspx?LPKey=LVPJIFXERDOV36AUGB52RWNDSNXKVN3UDV4KIV5SW3YK3YSV6BAYA52HTJ6LLXFXDFD56BTOPXV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86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OBZ4WGSUJ3CSKZCCECCQ3DIDTMHE62JZ33URN2Q43G2KG66B4I4BL2UM5UMCSGI4354ROSLHKYECO" alt="https://www.litoralpress.cl/paginaconsultas/Servicios_NClipDocumentos/Get_Imagen_Nota.aspx?LPKey=OBZ4WGSUJ3CSKZCCECCQ3DIDTMHE62JZ33URN2Q43G2KG66B4I4BL2UM5UMCSGI4354ROSLHKYE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881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IGALBDYHMSJBZRG5QOVEFOMDUTYHABLA66J4MXI2YRB7JN7ENM63YCSRA37ZWOC36HEBI2VZIKGSC" alt="https://www.litoralpress.cl/paginaconsultas/Servicios_NClipDocumentos/Get_Imagen_Nota.aspx?LPKey=IGALBDYHMSJBZRG5QOVEFOMDUTYHABLA66J4MXI2YRB7JN7ENM63YCSRA37ZWOC36HEBI2VZIKG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