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Ega&amp;#241;a, director de Educaci&amp;#243;n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F4246BR4LGJN2UM3VR6OVZPOIP7FHK4EZ745Y5REF5UZYWEAG37JE2WIRV33HPSEB7XGPVUNSTWSQ" alt="https://www.litoralpress.cl/paginaconsultas/Servicios_NClipDocumentos/Get_Imagen_Nota.aspx?LPKey=F4246BR4LGJN2UM3VR6OVZPOIP7FHK4EZ745Y5REF5UZYWEAG37JE2WIRV33HPSEB7XGPVUNSTW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