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57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NSTON CHURCHIL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gan&amp;#243; una guerra, un Nobel y miles de enemigos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A7MKLU2MAGUCB6FHNX5ELGTHM5SO2FW7HFGCLKZRZA3EDB36E7S5RJNPWIW6HEINHNFE65XE6CGKC" alt="https://www.litoralpress.cl/paginaconsultas/Servicios_NClipDocumentos/Get_Imagen_Nota.aspx?LPKey=A7MKLU2MAGUCB6FHNX5ELGTHM5SO2FW7HFGCLKZRZA3EDB36E7S5RJNPWIW6HEINHNFE65XE6CG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2.269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NSTON CHURCHIL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gan&amp;#243; una guerra, un Nobel y miles de enemigos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JRMPD6J22P42NAVZ6VIEVB5CTA5JKHP455I74JS7N4A5J4GK3S7C63RMO7CW2XLSB6ETDB2ILAWG" alt="https://www.litoralpress.cl/paginaconsultas/Servicios_NClipDocumentos/Get_Imagen_Nota.aspx?LPKey=CJRMPD6J22P42NAVZ6VIEVB5CTA5JKHP455I74JS7N4A5J4GK3S7C63RMO7CW2XLSB6ETDB2ILA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