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572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los tocopillanos a participar en un proyecto con la visi&amp;#243;n comunitaria sobr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8" height="824" src="https://www.litoralpress.cl/paginaconsultas/Servicios_NClipDocumentos/Get_Imagen_Nota.aspx?LPKey=AGEF3JZIZ742UXBPBBJC6VEKCGVADORZ3H6TF6MMHY7M4YGDULNLPRYUKGWCXOUQNKQWUHCFTKP7C" alt="https://www.litoralpress.cl/paginaconsultas/Servicios_NClipDocumentos/Get_Imagen_Nota.aspx?LPKey=AGEF3JZIZ742UXBPBBJC6VEKCGVADORZ3H6TF6MMHY7M4YGDULNLPRYUKGWCXOUQNKQWUHCFTKP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