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44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4B7IF62VWSBWTYBKJULZ4DWN5S3KW5OJXTXKOH6R6TSJ2CSM6T32GWAY3CR64X2RQC66YQYROB6UW" alt="https://www.litoralpress.cl/paginaconsultas/Servicios_NClipDocumentos/Get_Imagen_Nota.aspx?LPKey=4B7IF62VWSBWTYBKJULZ4DWN5S3KW5OJXTXKOH6R6TSJ2CSM6T32GWAY3CR64X2RQC66YQYROB6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