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88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01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pide que AC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GXNEB2WZIJ4JZXEGGFXK5LJCNMLCBDR6H4UO7GBXFRXSUDLVGTEMNXMI4BJHPGQYOKGWWUOKKUGUC" alt="https://www.litoralpress.cl/paginaconsultas/Servicios_NClipDocumentos/Get_Imagen_Nota.aspx?LPKey=GXNEB2WZIJ4JZXEGGFXK5LJCNMLCBDR6H4UO7GBXFRXSUDLVGTEMNXMI4BJHPGQYOKGWWUOKKUG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