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FNTLFITCWMVUGGXHTSIJWN3LLVJRARGAMWFZN3GGFHNN5Z6FKMTMPCCFQS7VWILVJBH2UOKF7PPRY" alt="https://www.litoralpress.cl/paginaconsultas/Servicios_NClipDocumentos/Get_Imagen_Nota.aspx?LPKey=FNTLFITCWMVUGGXHTSIJWN3LLVJRARGAMWFZN3GGFHNN5Z6FKMTMPCCFQS7VWILVJBH2UOKF7PP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