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22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lan de c&amp;#225;rceles y 40 expertos elaborando sus propuestas de seguridad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R4BDLFSUDNNMONXSKN2N4MAVEMWPO2NL5M2UKHJTUE2P3V3RLZNGAHBOJBQHGTIVQ5HFVFC63MLGI" alt="https://www.litoralpress.cl/paginaconsultas/Servicios_NClipDocumentos/Get_Imagen_Nota.aspx?LPKey=R4BDLFSUDNNMONXSKN2N4MAVEMWPO2NL5M2UKHJTUE2P3V3RLZNGAHBOJBQHGTIVQ5HFVFC63ML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