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VXNG2MZPUDW2MUHJ7YZ5VWFG67RBIQJAZMUMPPGESYKJU6W74P63YHV6JCKJQYLSJCRCYFFIEXWYM" alt="https://www.litoralpress.cl/paginaconsultas/Servicios_NClipDocumentos/Get_Imagen_Nota.aspx?LPKey=VXNG2MZPUDW2MUHJ7YZ5VWFG67RBIQJAZMUMPPGESYKJU6W74P63YHV6JCKJQYLSJCRCYFFIEXW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8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JV52P7NJ7WHLHSZAYYZ62YZLCRXN6VZXDIPSBHGHYBFHXFAQYYRVEWU23WJBI2VUFYUOLPEPWTHGK" alt="https://www.litoralpress.cl/paginaconsultas/Servicios_NClipDocumentos/Get_Imagen_Nota.aspx?LPKey=JV52P7NJ7WHLHSZAYYZ62YZLCRXN6VZXDIPSBHGHYBFHXFAQYYRVEWU23WJBI2VUFYUOLPEPWTH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