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hacen un llamado al President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4" height="825" src="https://www.litoralpress.cl/paginaconsultas/Servicios_NClipDocumentos/Get_Imagen_Nota.aspx?LPKey=ENUGKRWHGYUY5XSUOTHOJSJICA5BKGYOYRD2SPTGNT5XBBLZDF2UALHEMZOI3EYMEJ2PDR5PNF47K" alt="https://www.litoralpress.cl/paginaconsultas/Servicios_NClipDocumentos/Get_Imagen_Nota.aspx?LPKey=ENUGKRWHGYUY5XSUOTHOJSJICA5BKGYOYRD2SPTGNT5XBBLZDF2UALHEMZOI3EYMEJ2PDR5PNF4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