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sube tono ante cr&amp;#237;t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justes. de gasto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HM6Y6OSAU752UU7Y3JFKROFZIQLDQI5KBI5J53KOREVDRJJGDXS6AKMKMD3IAVMHKCEJBTNPQJXPI" alt="https://www.litoralpress.cl/paginaconsultas/Servicios_NClipDocumentos/Get_Imagen_Nota.aspx?LPKey=HM6Y6OSAU752UU7Y3JFKROFZIQLDQI5KBI5J53KOREVDRJJGDXS6AKMKMD3IAVMHKCEJBTNPQJX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