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6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1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Orre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T7SYIJSXAWFSV46RXCRHSGRAMOVYNMOGGYP7Z7WSR6QPRSKU2Q36VNWFUL34FBBKJXZ7S6OT7LSDM" alt="https://www.litoralpress.cl/paginaconsultas/Servicios_NClipDocumentos/Get_Imagen_Nota.aspx?LPKey=T7SYIJSXAWFSV46RXCRHSGRAMOVYNMOGGYP7Z7WSR6QPRSKU2Q36VNWFUL34FBBKJXZ7S6OT7LS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