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sung presenta la innovadora l&amp;#237;nea de electrodom&amp;#233;sticos con inteligencia artif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 que nos facilita nuestra vida cotidian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TWT7NAD67BT2FPXH7NLGFSLKL74K2E25EBWNK4RTOXFVBMEUE2TC6CUYFF33AHVWCDDWV3JVXICG" alt="https://www.litoralpress.cl/paginaconsultas/Servicios_NClipDocumentos/Get_Imagen_Nota.aspx?LPKey=6TWT7NAD67BT2FPXH7NLGFSLKL74K2E25EBWNK4RTOXFVBMEUE2TC6CUYFF33AHVWCDDWV3JVXI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