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5AME4TNJKG3BOIIXHDFWAJ73ZJVGDBOAEW5RXWXSWJRE5XK7PODFO5MBQMSKDIZB2JBN3ZHNBBNEC" alt="https://www.litoralpress.cl/paginaconsultas/Servicios_NClipDocumentos/Get_Imagen_Nota.aspx?LPKey=5AME4TNJKG3BOIIXHDFWAJ73ZJVGDBOAEW5RXWXSWJRE5XK7PODFO5MBQMSKDIZB2JBN3ZHNBBN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3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XKO37UUYJYLXLW6AAMZ6JRK4RG3WLHIKIKB2PIAIVGRYKUQ7RIEBC2JNIPGHO4FDZ6XEE33BXTO5M" alt="https://www.litoralpress.cl/paginaconsultas/Servicios_NClipDocumentos/Get_Imagen_Nota.aspx?LPKey=XKO37UUYJYLXLW6AAMZ6JRK4RG3WLHIKIKB2PIAIVGRYKUQ7RIEBC2JNIPGHO4FDZ6XEE33BXTO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