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78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2.849.9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cuentro por Chile: Cientos de actores sociales reflexionar&amp;#225;n sobre desaf&amp;#237;os del pa&amp;#237;s y v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33PGHYDZKMW6GIVU5PWWGNWR5RCFNYOPDS5JS4U6NSJNP2M2Z4QHLLFTK53DIBCDFFGQC43TCBZEQ" alt="https://www.litoralpress.cl/paginaconsultas/Servicios_NClipDocumentos/Get_Imagen_Nota.aspx?LPKey=33PGHYDZKMW6GIVU5PWWGNWR5RCFNYOPDS5JS4U6NSJNP2M2Z4QHLLFTK53DIBCDFFGQC43TCBZ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