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4.- Nombra a don Cristian Marcelo G&amp;#225;lvez L&amp;#243;pez como Director del Servicio de Salud Valpara&amp;#237;so - San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35OO5MBASY7YDHF5WA52G5YSX62WMFETCOYOYMOUYCVIEBQQRVX2NFQNTIWUIQNUWXKYJHXARXO" alt="https://www.litoralpress.cl/paginaconsultas/Servicios_NClipDocumentos/Get_Imagen_Nota.aspx?LPKey=3235OO5MBASY7YDHF5WA52G5YSX62WMFETCOYOYMOUYCVIEBQQRVX2NFQNTIWUIQNUWXKYJHXAR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, de 2024.- Nombra a don Cristian Marcelo G&amp;#225;lvez L&amp;#243;pez como Director del Servicio de Salud Valpara&amp;#237;so - San Antoni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WJS6RD5CKWJWHMR3ACKTLCNT65MT4A4W6I7EFVZ2DYBU5LCWZURDQWZ5VB5NFAL6WZTW36LOQBAQ" alt="https://www.litoralpress.cl/paginaconsultas/Servicios_NClipDocumentos/Get_Imagen_Nota.aspx?LPKey=KWJS6RD5CKWJWHMR3ACKTLCNT65MT4A4W6I7EFVZ2DYBU5LCWZURDQWZ5VB5NFAL6WZTW36LOQB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