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ILDE II 3 / CVE Energ&amp;#237;a Renovable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QIL7MU2BJYNPKP3CQ7NQL2WKCVFTTZA2SCCCZYM2VRL3XP7J7TFSXBYCSXTVZWHOMWNA6URJYFSG" alt="https://www.litoralpress.cl/paginaconsultas/Servicios_NClipDocumentos/Get_Imagen_Nota.aspx?LPKey=VQIL7MU2BJYNPKP3CQ7NQL2WKCVFTTZA2SCCCZYM2VRL3XP7J7TFSXBYCSXTVZWHOMWNA6URJYF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ILDE II 3 / CVE Energ&amp;#237;a Renovable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TR3VUXHFEBSGI5YYEZ3TLEQLRCWE6TYG66OELQADDSUQLICBS32LCFI53IUJKJD2FRQDARYE55GS" alt="https://www.litoralpress.cl/paginaconsultas/Servicios_NClipDocumentos/Get_Imagen_Nota.aspx?LPKey=7TR3VUXHFEBSGI5YYEZ3TLEQLRCWE6TYG66OELQADDSUQLICBS32LCFI53IUJKJD2FRQDARYE55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