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50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46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KVXMKYBVXE262KRT5NS7B5Y26FJDPY2SDIK2EKGKDRGCGRBS6XAVM5DNYMEH43T3JJ44FIOOT2M6W" alt="https://www.litoralpress.cl/paginaconsultas/Servicios_NClipDocumentos/Get_Imagen_Nota.aspx?LPKey=KVXMKYBVXE262KRT5NS7B5Y26FJDPY2SDIK2EKGKDRGCGRBS6XAVM5DNYMEH43T3JJ44FIOOT2M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307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352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5AM3YVNW5CKHB3JYS2X333B2VZF6VDCXM2QVXRMJOLGJOJXVVRXYRABRYICGW3MURIXDLJVJCU7AQ" alt="https://www.litoralpress.cl/paginaconsultas/Servicios_NClipDocumentos/Get_Imagen_Nota.aspx?LPKey=5AM3YVNW5CKHB3JYS2X333B2VZF6VDCXM2QVXRMJOLGJOJXVVRXYRABRYICGW3MURIXDLJVJCU7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