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DRW2UWEPOKOIOJIFRZMJ57SGVVR7DATNYJ64UMYBXJ5TD6VH23FM" alt="https://www.litoralpress.cl/paginaconsultas/Servicios_NClipDocumentos/Get_Imagen_Nota.aspx?LPKey=C6NAX3SMAF5JQCD3A5V5PYDTWDRW2UWEPOKOIOJIFRZMJ57SGVVR7DATNYJ64UMYBXJ5TD6VH23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L3I2S6P3KBVV5GFURCEMLTDD3SLFPJ3CDQQ6UALJVFBLG4WL3SY6" alt="https://www.litoralpress.cl/paginaconsultas/Servicios_NClipDocumentos/Get_Imagen_Nota.aspx?LPKey=WGFNHXWYSFXNPZI7PC6JD4Q3ML3I2S6P3KBVV5GFURCEMLTDD3SLFPJ3CDQQ6UALJVFBLG4WL3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