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2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24.5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IENE A SUS FINALISTAS 2024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JDVOKAGOSHBDYBIZ5R4XPGOMWQQLTPEIDZI3L6DNH6IGDM4LWBNEZHDAP6MPEFIFJWDHAPJ5YQEGS" alt="https://www.litoralpress.cl/paginaconsultas/Servicios_NClipDocumentos/Get_Imagen_Nota.aspx?LPKey=JDVOKAGOSHBDYBIZ5R4XPGOMWQQLTPEIDZI3L6DNH6IGDM4LWBNEZHDAP6MPEFIFJWDHAPJ5YQ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