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78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U busca apoyo de socialdem&amp;#243;cratas para for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nuevo gobierno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QVTYWJKNDLC3VNTTNNAUQWLFIPMYB2VYINSTEZWGZVF6IVLSEGC63YQD5RGU2MLREP2ATLSKSCVNK" alt="https://www.litoralpress.cl/paginaconsultas/Servicios_NClipDocumentos/Get_Imagen_Nota.aspx?LPKey=QVTYWJKNDLC3VNTTNNAUQWLFIPMYB2VYINSTEZWGZVF6IVLSEGC63YQD5RGU2MLREP2ATLSKSCV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