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61 AL 1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EETPUVH3PRHJQUHTAZJXGB35ALNTMNFDJWASPLJHJIYYCMIYGI62YAKMR3RDIHUUBPFK6RLFCYG" alt="https://www.litoralpress.cl/paginaconsultas/Servicios_NClipDocumentos/Get_Imagen_Nota.aspx?LPKey=GSEETPUVH3PRHJQUHTAZJXGB35ALNTMNFDJWASPLJHJIYYCMIYGI62YAKMR3RDIHUUBPFK6RLFC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