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609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SSMQFQQVPO5VQXQITZP66NDAT53ET442KI47TP4MKCPX474M2VLLW4XF54ZVVQP2Q2IEVSF7TLVRK" alt="https://www.litoralpress.cl/paginaconsultas/Servicios_NClipDocumentos/Get_Imagen_Nota.aspx?LPKey=SSMQFQQVPO5VQXQITZP66NDAT53ET442KI47TP4MKCPX474M2VLLW4XF54ZVVQP2Q2IEVSF7TLV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