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0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SSMQFQQVPO5VQXQITZP66NDAT7JMKEE7VE7R655KHR3VFGK2T3TZS6ZRJX23EOFRPGXKVPJM7RBIS" alt="https://www.litoralpress.cl/paginaconsultas/Servicios_NClipDocumentos/Get_Imagen_Nota.aspx?LPKey=SSMQFQQVPO5VQXQITZP66NDAT7JMKEE7VE7R655KHR3VFGK2T3TZS6ZRJX23EOFRPGXKVPJM7RB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