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5Z2OHSZPV7LDUPMEV3ZC5XV6O66ZRFMFAFBLT2XT3WO45ICCKSMK" alt="https://www.litoralpress.cl/paginaconsultas/Servicios_NClipDocumentos/Get_Imagen_Nota.aspx?LPKey=O6357ATFX5QQK6EZPMDBXTVX45Z2OHSZPV7LDUPMEV3ZC5XV6O66ZRFMFAFBLT2XT3WO45ICCKS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JFACP7SEH6DWXVCVIO2JTBV5SAORVKEM6MYACIYL5QQT7ASW7MBK" alt="https://www.litoralpress.cl/paginaconsultas/Servicios_NClipDocumentos/Get_Imagen_Nota.aspx?LPKey=GPU3A7T3KAPSTDMILVYRR77LHJFACP7SEH6DWXVCVIO2JTBV5SAORVKEM6MYACIYL5QQT7ASW7M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