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acusa al gobiern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o fallo a favor del proyecto Doming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FZ5UIGP7H55ROLTL7T33HDNFC3VZ7EX4PQUL4TR2P2HTQA2NXPJHNQGUMAVIBD2UVYZFKA2RTAVMQ" alt="https://www.litoralpress.cl/paginaconsultas/Servicios_NClipDocumentos/Get_Imagen_Nota.aspx?LPKey=FZ5UIGP7H55ROLTL7T33HDNFC3VZ7EX4PQUL4TR2P2HTQA2NXPJHNQGUMAVIBD2UVYZFKA2RTAV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