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WEYWUXX3QQDM22AAXG4WIOJDJYBDJSQES7MXJ5LASH4QCJ4HV3D4" alt="https://www.litoralpress.cl/paginaconsultas/Servicios_NClipDocumentos/Get_Imagen_Nota.aspx?LPKey=7ISLQO6KVVJDUMZWU25VDZ4TGWEYWUXX3QQDM22AAXG4WIOJDJYBDJSQES7MXJ5LASH4QCJ4HV3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