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85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A responde a cr&amp;#237;ticas de megaproyecto de amon&amp;#237;aco ver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1" src="https://www.litoralpress.cl/paginaconsultas/Servicios_NClipDocumentos/Get_Imagen_Nota.aspx?LPKey=37U4PIBUI6WON2CHO2GSJMYK4CBX3AHVECVVTOMNTJXZDQU3R2L4MDXK7LZQCICKFFOXBQ5G4LI5S" alt="https://www.litoralpress.cl/paginaconsultas/Servicios_NClipDocumentos/Get_Imagen_Nota.aspx?LPKey=37U4PIBUI6WON2CHO2GSJMYK4CBX3AHVECVVTOMNTJXZDQU3R2L4MDXK7LZQCICKFFOXBQ5G4LI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