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P2PGROCX52SS2SURVQVW4HGK46PVAURNCLZGRGSIPK5TWPWMLYMAC4WZ27J7DLT3CRIVJVURVXDG" alt="https://www.litoralpress.cl/paginaconsultas/Servicios_NClipDocumentos/Get_Imagen_Nota.aspx?LPKey=XP2PGROCX52SS2SURVQVW4HGK46PVAURNCLZGRGSIPK5TWPWMLYMAC4WZ27J7DLT3CRIVJVURVX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