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7.518.4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stenibilidad: &amp;quot;La clave est&amp;#225; en innovar, conectar de forma aut&amp;#233;ntica y poner al consumidor al centr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MVOGFH3PJLZQLRMCYDAT4VY7YM4N6NQEA4WW6AAUYEHL5BD6CPMBWW5C4TBREZFLOLEQB3EOEHVEO" alt="https://www.litoralpress.cl/paginaconsultas/Servicios_NClipDocumentos/Get_Imagen_Nota.aspx?LPKey=MVOGFH3PJLZQLRMCYDAT4VY7YM4N6NQEA4WW6AAUYEHL5BD6CPMBWW5C4TBREZFLOLEQB3EOEHV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