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6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RI6MBUE5G65VJELYVII5EEEIUEI3I2BD7FXABN4KHZ7ZHN6DUM6KPGNZS2XZ7VG2O23K2JJOAEFFS" alt="https://www.litoralpress.cl/paginaconsultas/Servicios_NClipDocumentos/Get_Imagen_Nota.aspx?LPKey=RI6MBUE5G65VJELYVII5EEEIUEI3I2BD7FXABN4KHZ7ZHN6DUM6KPGNZS2XZ7VG2O23K2JJOAEF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