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26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96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Presidencial llega a Hospicio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LPTSQNVNMQDV27W4NFMCSOVVUULMWICXP7TFIE2UNCI6QCUPQXVMDZJ6FIMGUZBJXST3LRHSK7SBA" alt="https://www.litoralpress.cl/paginaconsultas/Servicios_NClipDocumentos/Get_Imagen_Nota.aspx?LPKey=LPTSQNVNMQDV27W4NFMCSOVVUULMWICXP7TFIE2UNCI6QCUPQXVMDZJ6FIMGUZBJXST3LRHSK7S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9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Presidencial llega a Hospicio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5HW5T4KPWNUEI7F5G7D4SSVO6Q7EXH2LTG7RQMLAAFS74MURKDA5HMLDTQZVUZQCSITOJHXJYVAIU" alt="https://www.litoralpress.cl/paginaconsultas/Servicios_NClipDocumentos/Get_Imagen_Nota.aspx?LPKey=5HW5T4KPWNUEI7F5G7D4SSVO6Q7EXH2LTG7RQMLAAFS74MURKDA5HMLDTQZVUZQCSITOJHXJYVA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