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M4PPLLJ2MCRJHVJGIWUXI7EH5I57RU4PX4FEOLMY773NWPV3JKV5YRAHYKGUKNBEWPOH56W74I3OK" alt="https://www.litoralpress.cl/paginaconsultas/Servicios_NClipDocumentos/Get_Imagen_Nota.aspx?LPKey=M4PPLLJ2MCRJHVJGIWUXI7EH5I57RU4PX4FEOLMY773NWPV3JKV5YRAHYKGUKNBEWPOH56W74I3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AOQETSTQBZKTIGC7PIQZ3ABKHHC4L75AW32GX42WFAPEXGRM4IUYN464YP6MPWVR5WTF5R3FSFZE2" alt="https://www.litoralpress.cl/paginaconsultas/Servicios_NClipDocumentos/Get_Imagen_Nota.aspx?LPKey=AOQETSTQBZKTIGC7PIQZ3ABKHHC4L75AW32GX42WFAPEXGRM4IUYN464YP6MPWVR5WTF5R3FSF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