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4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 busca superar el estigma de la contaminaci&amp;#243;n a trav&amp;#233;s del deporte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2DXHG2SST7LAGCBLVLNQPKSG52FKK6Z25GFBYK66P6EZYO5QLG4JPOCD7K3E3BQ265TTH62554R6K" alt="https://www.litoralpress.cl/paginaconsultas/Servicios_NClipDocumentos/Get_Imagen_Nota.aspx?LPKey=2DXHG2SST7LAGCBLVLNQPKSG52FKK6Z25GFBYK66P6EZYO5QLG4JPOCD7K3E3BQ265TTH62554R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