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41;a y su inter&amp;#233;s por llegar a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6BEDJ4DRATTRCLKTYJVT24BUYDTESR6RDFFYSMCJGYOWULCKQET345U67DCEQARNE3QU6WPXJF2E4" alt="https://www.litoralpress.cl/paginaconsultas/Servicios_NClipDocumentos/Get_Imagen_Nota.aspx?LPKey=6BEDJ4DRATTRCLKTYJVT24BUYDTESR6RDFFYSMCJGYOWULCKQET345U67DCEQARNE3QU6WPXJF2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