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66.1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MYDXEPAKHC43DDSQWHKPO7FBGG6JTZK4YUCAY5BXLCVOAGJYJWOZ625IOEJMSNMNJRZGJYLMHQEEI" alt="https://www.litoralpress.cl/paginaconsultas/Servicios_NClipDocumentos/Get_Imagen_Nota.aspx?LPKey=MYDXEPAKHC43DDSQWHKPO7FBGG6JTZK4YUCAY5BXLCVOAGJYJWOZ625IOEJMSNMNJRZGJYLMHQE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02.0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6" src="https://www.litoralpress.cl/paginaconsultas/Servicios_NClipDocumentos/Get_Imagen_Nota.aspx?LPKey=GGKAA42N2KPU4CHURJWGICXO4U6MZZ4RZKCL6J52KNUKROW3MOQHSAFDFKZTSTFSYNWL5I4WS3VKI" alt="https://www.litoralpress.cl/paginaconsultas/Servicios_NClipDocumentos/Get_Imagen_Nota.aspx?LPKey=GGKAA42N2KPU4CHURJWGICXO4U6MZZ4RZKCL6J52KNUKROW3MOQHSAFDFKZTSTFSYNWL5I4WS3V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