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1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5,8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56.7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iudad - Loc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creta vida quillotana de Claudio Nare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2" src="https://www.litoralpress.cl/paginaconsultas/Servicios_NClipDocumentos/Get_Imagen_Nota.aspx?LPKey=NC46VGK7ED3ZBVVOI4LBKHP55EQTRATMO4BHIHTPQKED5FXDZXZ5X2D6NWVLD2IFGXYNKUKMYUPPO" alt="https://www.litoralpress.cl/paginaconsultas/Servicios_NClipDocumentos/Get_Imagen_Nota.aspx?LPKey=NC46VGK7ED3ZBVVOI4LBKHP55EQTRATMO4BHIHTPQKED5FXDZXZ5X2D6NWVLD2IFGXYNKUKMYUP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