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celebra su primer a&amp;#241;o con mas prom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RCWHMBKQROXNUPCSJOCS5QHBSTX7HPODBUOJIAOMVHEKHF5X4ZF2LBVSLI73U2ESPL2VN3JDSXEO" alt="https://www.litoralpress.cl/paginaconsultas/Servicios_NClipDocumentos/Get_Imagen_Nota.aspx?LPKey=SRCWHMBKQROXNUPCSJOCS5QHBSTX7HPODBUOJIAOMVHEKHF5X4ZF2LBVSLI73U2ESPL2VN3JDSX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