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ABA J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H6ADKMADJFLDHZL3QRW45257OAFYFAP4C7LPZ6TTX6DJ25UFIPIENZRD7TVHSMGO5W4QIKRCQQLM" alt="https://www.litoralpress.cl/paginaconsultas/Servicios_NClipDocumentos/Get_Imagen_Nota.aspx?LPKey=CH6ADKMADJFLDHZL3QRW45257OAFYFAP4C7LPZ6TTX6DJ25UFIPIENZRD7TVHSMGO5W4QIKRCQQ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