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OQCBR63QAGYY5BL6EHYMVTTSV5JZAFXUBKKN2526IJGJAM6CZ7YPZYVKQ6SUNXMVBIVSETRVL7IL2" alt="https://www.litoralpress.cl/paginaconsultas/Servicios_NClipDocumentos/Get_Imagen_Nota.aspx?LPKey=OQCBR63QAGYY5BL6EHYMVTTSV5JZAFXUBKKN2526IJGJAM6CZ7YPZYVKQ6SUNXMVBIVSETRVL7I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