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97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36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deneg&amp;#243; cambio de cautelares para cuatro imputados por el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ZV45PJMNHCZVIT7GM4NN4JLLERO2TJUEBDAZZEPI53VWP65CYLOHH43XNVTCHNU3WFIVA2QH2XUMA" alt="https://www.litoralpress.cl/paginaconsultas/Servicios_NClipDocumentos/Get_Imagen_Nota.aspx?LPKey=ZV45PJMNHCZVIT7GM4NN4JLLERO2TJUEBDAZZEPI53VWP65CYLOHH43XNVTCHNU3WFIVA2QH2XU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