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10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733, de 2024.- Instruye la realizaci&amp;#243;n de un proceso de consulta ind&amp;#237;gena sobre contrato especial de operaci&amp;#243;n para la exploraci&amp;#243;n, explotaci&amp;#243;n y beneficio de litio en el salar de Ascot&amp;#225;n de la Regi&amp;#243;n de Antofagas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LXF47EIHD5V4GHSFY5XBPDD7RAIVLDBMTVSPMP43GC3F2GNWPEQ6GGMBNNRA5ZBB6QWBXDKXEQJY" alt="https://www.litoralpress.cl/paginaconsultas/Servicios_NClipDocumentos/Get_Imagen_Nota.aspx?LPKey=YLXF47EIHD5V4GHSFY5XBPDD7RAIVLDBMTVSPMP43GC3F2GNWPEQ6GGMBNNRA5ZBB6QWBXDKXEQ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10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733, de 2024.- Instruye la realizaci&amp;#243;n de un proceso de consulta ind&amp;#237;gena sobre contrato especial de operaci&amp;#243;n para la exploraci&amp;#243;n, explotaci&amp;#243;n y beneficio de litio en el salar de Ascot&amp;#225;n de la Regi&amp;#243;n de Antofagas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CROGD7ZFVMWJDQRGW6HTA3XM5RPZEGKFD75QTWWLPPGC3B44AQMM7HZFTFWZMIZUPLUO7HR2GIM2" alt="https://www.litoralpress.cl/paginaconsultas/Servicios_NClipDocumentos/Get_Imagen_Nota.aspx?LPKey=5CROGD7ZFVMWJDQRGW6HTA3XM5RPZEGKFD75QTWWLPPGC3B44AQMM7HZFTFWZMIZUPLUO7HR2GIM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10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733, de 2024.- Instruye la realizaci&amp;#243;n de un proceso de consulta ind&amp;#237;gena sobre contrato especial de operaci&amp;#243;n para la exploraci&amp;#243;n, explotaci&amp;#243;n y beneficio de litio en el salar de Ascot&amp;#225;n de la Regi&amp;#243;n de Antofagas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SRLARBGLFB6ZQY6MEJA2FXBZM2B3ZPNBEDRBWPSNEZAQMI44QMHL4XC2WBXAHKSAFVTVRZJR7KB2" alt="https://www.litoralpress.cl/paginaconsultas/Servicios_NClipDocumentos/Get_Imagen_Nota.aspx?LPKey=3SRLARBGLFB6ZQY6MEJA2FXBZM2B3ZPNBEDRBWPSNEZAQMI44QMHL4XC2WBXAHKSAFVTVRZJR7K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10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733, de 2024.- Instruye la realizaci&amp;#243;n de un proceso de consulta ind&amp;#237;gena sobre contrato especial de operaci&amp;#243;n para la exploraci&amp;#243;n, explotaci&amp;#243;n y beneficio de litio en el salar de Ascot&amp;#225;n de la Regi&amp;#243;n de Antofagas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3WLLLN5XVX77XJBJ32CG5IHKMB3LJ5UPAC2LAT6BSSUMLIMPRUUF7TKSPWNVMOORYAZ2MPULH6KU" alt="https://www.litoralpress.cl/paginaconsultas/Servicios_NClipDocumentos/Get_Imagen_Nota.aspx?LPKey=Y3WLLLN5XVX77XJBJ32CG5IHKMB3LJ5UPAC2LAT6BSSUMLIMPRUUF7TKSPWNVMOORYAZ2MPULH6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10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733, de 2024.- Instruye la realizaci&amp;#243;n de un proceso de consulta ind&amp;#237;gena sobre contrato especial de operaci&amp;#243;n para la exploraci&amp;#243;n, explotaci&amp;#243;n y beneficio de litio en el salar de Ascot&amp;#225;n de la Regi&amp;#243;n de Antofagas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ED6ALUW5TJVVB5TQPS3O2INSEHBR6JMIGNXIWAYQILM4IFL6JXA74VNCY5TE2F6GUELJWLJHIFTU" alt="https://www.litoralpress.cl/paginaconsultas/Servicios_NClipDocumentos/Get_Imagen_Nota.aspx?LPKey=VED6ALUW5TJVVB5TQPS3O2INSEHBR6JMIGNXIWAYQILM4IFL6JXA74VNCY5TE2F6GUELJWLJHIFT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10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733, de 2024.- Instruye la realizaci&amp;#243;n de un proceso de consulta ind&amp;#237;gena sobre contrato especial de operaci&amp;#243;n para la exploraci&amp;#243;n, explotaci&amp;#243;n y beneficio de litio en el salar de Ascot&amp;#225;n de la Regi&amp;#243;n de Antofagas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LAQBX5TTXWIENUP4F5NXX566SM7FSEXNRLOI3RIVZ2HP4WLQDOZQTISQIULUHHT7KS4JR6GPXJP2" alt="https://www.litoralpress.cl/paginaconsultas/Servicios_NClipDocumentos/Get_Imagen_Nota.aspx?LPKey=KLAQBX5TTXWIENUP4F5NXX566SM7FSEXNRLOI3RIVZ2HP4WLQDOZQTISQIULUHHT7KS4JR6GPXJ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