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717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CHINO Y MEDIDAS DE TRUMP: patio tras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PDS7Z5WQHMXQK6T3NKQH5DSWR2NVGPOEHIMXAPUIBKVOOB4U74ZC7SFT7BFTEZQT2I7FPCLIZ3MAW" alt="https://www.litoralpress.cl/paginaconsultas/Servicios_NClipDocumentos/Get_Imagen_Nota.aspx?LPKey=PDS7Z5WQHMXQK6T3NKQH5DSWR2NVGPOEHIMXAPUIBKVOOB4U74ZC7SFT7BFTEZQT2I7FPCLIZ3M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