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85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XZZMUE7FJQHQV3AGLBWNRHHMES2WGVD3LX6KWFKCSFV62L7UMYLXGEXYVMU4AWKKU52F5ENOD4ZBW" alt="https://www.litoralpress.cl/paginaconsultas/Servicios_NClipDocumentos/Get_Imagen_Nota.aspx?LPKey=XZZMUE7FJQHQV3AGLBWNRHHMES2WGVD3LX6KWFKCSFV62L7UMYLXGEXYVMU4AWKKU52F5ENOD4Z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9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PGHVQGS7KGVPSSYEGZJG4NNE35VHR4XY3BTOZQ7ZLFI4VN5GOQEVYGUXXY2GJPQAG3B3JJRJMMFFI" alt="https://www.litoralpress.cl/paginaconsultas/Servicios_NClipDocumentos/Get_Imagen_Nota.aspx?LPKey=PGHVQGS7KGVPSSYEGZJG4NNE35VHR4XY3BTOZQ7ZLFI4VN5GOQEVYGUXXY2GJPQAG3B3JJRJMM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10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3EQ5SGGZ3L3DMWNKK3WOHX4I4ATMD7N5U4DY6DRBKUOD2KRXSH57DM33WDY2BDPRMBT635UKCGJ6W" alt="https://www.litoralpress.cl/paginaconsultas/Servicios_NClipDocumentos/Get_Imagen_Nota.aspx?LPKey=3EQ5SGGZ3L3DMWNKK3WOHX4I4ATMD7N5U4DY6DRBKUOD2KRXSH57DM33WDY2BDPRMBT635UKCGJ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