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8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675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0" src="https://www.litoralpress.cl/paginaconsultas/Servicios_NClipDocumentos/Get_Imagen_Nota.aspx?LPKey=VDWIX5PQZBIWMMZ3JKABTKWPNBUHWZ3MPBGBZ3QRZ5TGXYANX4OCQROV2S2KDW72RP2AU53ACFIH4" alt="https://www.litoralpress.cl/paginaconsultas/Servicios_NClipDocumentos/Get_Imagen_Nota.aspx?LPKey=VDWIX5PQZBIWMMZ3JKABTKWPNBUHWZ3MPBGBZ3QRZ5TGXYANX4OCQROV2S2KDW72RP2AU53ACFI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