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71, de 2025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YOJGLXSNBP5QYBHZN7OWDRPCOXFSZ4FZNUPFDPODKBECQPFLHYI434SODZGZFH6COKBDXAXQVUL4" alt="https://www.litoralpress.cl/paginaconsultas/Servicios_NClipDocumentos/Get_Imagen_Nota.aspx?LPKey=DYOJGLXSNBP5QYBHZN7OWDRPCOXFSZ4FZNUPFDPODKBECQPFLHYI434SODZGZFH6COKBDXAXQVU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